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b/>
          <w:sz w:val="44"/>
          <w:lang w:val="en-GB"/>
        </w:rPr>
        <w:t>The Boxer ( Simon &amp; Garfunkel )</w:t>
      </w:r>
    </w:p>
    <w:p>
      <w:pPr>
        <w:pStyle w:val="Normal"/>
        <w:tabs>
          <w:tab w:val="clear" w:pos="720"/>
          <w:tab w:val="left" w:pos="496" w:leader="none"/>
        </w:tabs>
        <w:bidi w:val="0"/>
        <w:spacing w:lineRule="atLeast" w:line="240"/>
        <w:jc w:val="center"/>
        <w:rPr>
          <w:rFonts w:ascii="Times New Roman" w:hAnsi="Times New Roman"/>
          <w:b/>
          <w:b/>
          <w:sz w:val="36"/>
          <w:u w:val="single"/>
          <w:lang w:val="en-GB"/>
        </w:rPr>
      </w:pPr>
      <w:r>
        <w:rPr>
          <w:rFonts w:ascii="Times New Roman" w:hAnsi="Times New Roman"/>
          <w:b/>
          <w:sz w:val="36"/>
          <w:u w:val="single"/>
          <w:lang w:val="en-GB"/>
        </w:rPr>
      </w:r>
    </w:p>
    <w:p>
      <w:pPr>
        <w:pStyle w:val="Normal"/>
        <w:tabs>
          <w:tab w:val="clear" w:pos="720"/>
          <w:tab w:val="left" w:pos="496" w:leader="none"/>
        </w:tabs>
        <w:bidi w:val="0"/>
        <w:spacing w:lineRule="atLeast" w:line="240"/>
        <w:jc w:val="center"/>
        <w:rPr>
          <w:rFonts w:ascii="Times New Roman" w:hAnsi="Times New Roman"/>
          <w:b/>
          <w:b/>
          <w:sz w:val="36"/>
          <w:u w:val="single"/>
          <w:lang w:val="en-GB"/>
        </w:rPr>
      </w:pPr>
      <w:r>
        <w:rPr>
          <w:rFonts w:ascii="Times New Roman" w:hAnsi="Times New Roman"/>
          <w:b/>
          <w:sz w:val="36"/>
          <w:u w:val="single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C                                                                                                                                        Am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I am just a poor boy, though my story's seldom told,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n-GB"/>
        </w:rPr>
        <w:t>G</w:t>
        <w:tab/>
        <w:tab/>
        <w:tab/>
        <w:tab/>
        <w:tab/>
        <w:tab/>
        <w:t>C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I have squandered my resistance for a pocket full of mumbles, such are promises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ab/>
        <w:tab/>
        <w:t>              Am                        G                                                        F</w:t>
      </w:r>
      <w:r>
        <w:rPr>
          <w:rFonts w:ascii="Times New Roman" w:hAnsi="Times New Roman"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right="-852" w:hanging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All lies and jest, still a man hears what he wants to hear,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right="-852" w:hanging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</w:t>
      </w: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C          G            C</w:t>
      </w:r>
      <w:r>
        <w:rPr>
          <w:rFonts w:ascii="Times New Roman" w:hAnsi="Times New Roman"/>
          <w:sz w:val="24"/>
          <w:lang w:val="en-GB"/>
        </w:rPr>
        <w:t xml:space="preserve">                       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And disregards the rest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C</w:t>
        <w:tab/>
        <w:tab/>
        <w:tab/>
        <w:tab/>
        <w:tab/>
        <w:tab/>
        <w:tab/>
        <w:tab/>
        <w:tab/>
        <w:t>Am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When I left my home and my family, I was no more than a boy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GB"/>
        </w:rPr>
        <w:t>G</w:t>
        <w:tab/>
        <w:tab/>
        <w:tab/>
        <w:t>              Dm7                  C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In the company of strangers in the quiet of a railway station running scared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Am                              C                                          F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Laying low, seeking out the poorer quarters where the ragged people go,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G                                        F            Em    Dm        C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Looking for the places only they would know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n-GB"/>
        </w:rPr>
        <w:t>Am                      G                                                            Am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Lie-la-lie, Lie-la-lie la lie-la-lie lie-la-lie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G                                                                        F                      G      C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Lie-la-lie la        la la la Lie-la la la la    lie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/>
          <w:sz w:val="24"/>
          <w:lang w:val="en-GB"/>
        </w:rPr>
        <w:tab/>
        <w:tab/>
        <w:tab/>
        <w:tab/>
        <w:tab/>
        <w:tab/>
        <w:tab/>
        <w:tab/>
        <w:t>Am                                              G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Asking only workman's wages I come looking for a job, but I get no offers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Dm7                                          C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Just a come-on from the whores on Seventh Avenue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Am                                              Dm7              G                F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I do declare, there were times when I was so lone-some,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C                                              G                                          C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I took some comfort there.    Ooo-la-la          la-la        la la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C                                                                                        G7    C                                                    Am                          G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Then I'm laying out my winter clothes and wishing I was gone, going home,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Dm7                    G7                                          G    C                                                              Em    Am                      G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Where the New York City winters aren't bleeding me, leading me,                  going home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GB"/>
        </w:rPr>
        <w:t>C                                                                                                                                          Am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In the clearing stands a boxer and a fighter by his trade,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G                                                                        G7                                            C                                       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And he carries the reminders of every glove that laid him down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Dm7 G7        C                </w:t>
        <w:tab/>
        <w:tab/>
        <w:tab/>
        <w:t>    Am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Or cut him, till he cried out in his anger and his shame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G                                      F                                                                                        C                       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"I am leaving, I am leaving !" but the fighter still remains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C                Am                      G                                                          Am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Lie-la-lie, Lie-la-lie la lie-la-lie lie-la-lie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G                                                                        F                                C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Lie-la-lie la        la la la Lie-la la la la    lie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(1 mal wiederholen)</w:t>
      </w:r>
    </w:p>
    <w:p>
      <w:pPr>
        <w:pStyle w:val="Normal"/>
        <w:tabs>
          <w:tab w:val="clear" w:pos="720"/>
          <w:tab w:val="left" w:pos="496" w:leader="none"/>
        </w:tabs>
        <w:bidi w:val="0"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0</Characters>
  <CharactersWithSpaces>1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8:04:00Z</dcterms:created>
  <dc:creator/>
  <dc:description/>
  <dc:language>en-US</dc:language>
  <cp:lastModifiedBy/>
  <cp:lastPrinted>2097-06-17T22:41:00Z</cp:lastPrinted>
  <dcterms:modified xsi:type="dcterms:W3CDTF">1999-08-26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bastian Podporowski</vt:lpwstr>
  </property>
</Properties>
</file>